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116840</wp:posOffset>
                </wp:positionV>
                <wp:extent cx="3657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ŠPORTSKO-REKREACIJSKI CENTAR   SISA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4000 SISAK, Trg grada Heidenheima 1,  OIB 647538969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Tel.  044  543 036  i  543 048  Tel/fax  044 547 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IBAN  HR7924070001839100007 E-MAIL: src-sisak@hi.t-com.hr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WEB:www.src-sisak.htnet.h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9.2pt;mso-position-vertical-relative:text;margin-left: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t>ŠPORTSKO-REKREACIJSKI CENTAR   SISAK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44000 SISAK, Trg grada Heidenheima 1,  OIB 647538969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Tel.  044  543 036  i  543 048  Tel/fax  044 547 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IBAN  HR7924070001839100007 E-MAIL: src-sisak@hi.t-com.hr 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WEB:www.src-sisak.htnet.hr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36320" cy="76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a temelju članka 12 i 15. Zakona o javnoj nabavi („ Narodne novine„  br. 120/16) i članka 31. Statuta Športsko rekreacijskog centra Sisak i  Naputka kojim se utvrđuje postupak provedbe bagatelne nabave ispod 200.000,00 kuna za robe i usluge  te ispod 500.000,00 kuna za radove , URBROJ : 2176/05-29-14-1340  od  20. listopada 2014. godine, te Odluke o imenovanju povjerenstva za pripremu i provedbu postupka bagatelne nabave koju je donio ravnatelj Športsko rekracijskog centra Sisak dana 22. 03. 2017. godine, objavljuje s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ziv za dostavu ponuda za predmet nabav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UNAJMLJIVANJE POSLOVNOG PROSTORA ZA OBAVLJANJE SPORTSKE DJELATNOS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sak, 22. 03.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IS PREDMETA NABAV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najmljivanje poslovnog prostora za obavljanje sportske djelatnost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ROCIJENJENA VRIJEDNOST NABAVE:  </w:t>
      </w:r>
      <w:r>
        <w:rPr>
          <w:sz w:val="24"/>
          <w:szCs w:val="24"/>
          <w:lang w:val="hr-HR"/>
        </w:rPr>
        <w:t>45.000,00 kuna (bez PDV-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OLIČINA ILI OPSEG PREDMETA NABAV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najmljivanje poslovnog prostora na 12 mjesec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VJETI NABAVE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čin izvršenja</w:t>
      </w:r>
      <w:r>
        <w:rPr>
          <w:sz w:val="24"/>
          <w:szCs w:val="24"/>
          <w:lang w:val="hr-HR"/>
        </w:rPr>
        <w:t>: ugovor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Rok izvršenja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uditelj je dužan iznajmiti prostor na minimalno 12 mjeseci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jesto izvršenja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ži centar grada Sisk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Rok, način i uvjeti plaćanja: </w:t>
      </w:r>
    </w:p>
    <w:p>
      <w:pPr>
        <w:pStyle w:val="Normal"/>
        <w:rPr/>
      </w:pPr>
      <w:r>
        <w:rPr>
          <w:sz w:val="24"/>
          <w:szCs w:val="24"/>
          <w:lang w:val="hr-HR"/>
        </w:rPr>
        <w:t>Plaćanje će se izvršiti bez predujma, uplatom na transakcijski račun izvršitelja ili kompenzacijom po izvršenoj usluzi u roku od 30 dana od dana ispostavljanja računa.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Rok isporuke ili trajanje ugovor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bavu koja je predmet ovog postupka ponuditelj je dužan izvršavati sukcesivno tijekom 12 mjeseci od dana potpisivanja ugovora, a prema potrebi Naručitelja.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Cijena ponude (odredbe o cijeni ponude)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cijenu ponude uračunavaju se svi troškovi i popusti ponuditelja.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inimalni tehnički uvjet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stor mora biti minimalno 100 m</w:t>
      </w:r>
      <w:r>
        <w:rPr>
          <w:sz w:val="24"/>
          <w:szCs w:val="24"/>
          <w:vertAlign w:val="superscript"/>
          <w:lang w:val="hr-HR"/>
        </w:rPr>
        <w:t xml:space="preserve">2 </w:t>
      </w:r>
      <w:r>
        <w:rPr>
          <w:sz w:val="24"/>
          <w:szCs w:val="24"/>
          <w:lang w:val="hr-HR"/>
        </w:rPr>
        <w:t>– 150 m</w:t>
      </w:r>
      <w:r>
        <w:rPr>
          <w:sz w:val="24"/>
          <w:szCs w:val="24"/>
          <w:vertAlign w:val="superscript"/>
          <w:lang w:val="hr-HR"/>
        </w:rPr>
        <w:t xml:space="preserve">2 </w:t>
      </w:r>
      <w:r>
        <w:rPr>
          <w:sz w:val="24"/>
          <w:szCs w:val="24"/>
          <w:lang w:val="hr-HR"/>
        </w:rPr>
        <w:t xml:space="preserve"> bez fizičkih zapreka, uređen sanitarni čvor, te jednu prostoriju odvojenu za korištenje garderob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ASTAVNI DIJELOVI PONUD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Ponuda treba sadržavati: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-  Ponudbeni list  (ispunjen i potpisan od strane ponuditelj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OK VALJANOSTI PONUD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ok valjanosti ponude je 30dana od dana otvaranja ponud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zahtjev naručitelja ponuditelj može produžiti rok valjanosti svoje ponude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OK ZA DOSTAVU PONUD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ok za dostavu ponude u postupku bagatelne nabave je 5 dana od dana objave poziva za dostavu ponud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rajnji rok za dostavu ponuda je: </w:t>
      </w:r>
      <w:r>
        <w:rPr>
          <w:b/>
          <w:sz w:val="24"/>
          <w:szCs w:val="24"/>
          <w:lang w:val="hr-HR"/>
        </w:rPr>
        <w:t>27. 03. 2017. do 13,00 sati</w:t>
      </w:r>
      <w:r>
        <w:rPr>
          <w:sz w:val="24"/>
          <w:szCs w:val="24"/>
          <w:lang w:val="hr-HR"/>
        </w:rPr>
        <w:t xml:space="preserve"> bez obzira na način dostave i vrijeme slanja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ČIN DOSTAVE PONUD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uda se dostavlja na adresu naručitelja: Športsko rekreacijski centar Sisak, Trg grada Heidenheima 1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4000 Sisak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motnici ponude mora biti naznačeno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naziv i adresa naručitelja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naziv i adresa ponuditelja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naziv predmeta nabav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naznaka „ne otvaraj“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KRITERIJ ZA ODABIR PONUD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riterij za odabir ponude je najniža cijena ponude, koja je sukladna zakonskim odredbama i uvjetima utvrđenim u ovom Pozivu za dostavu ponude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OTVARANJE PONUDA</w:t>
      </w:r>
      <w:r>
        <w:rPr>
          <w:sz w:val="24"/>
          <w:szCs w:val="24"/>
          <w:lang w:val="hr-HR"/>
        </w:rPr>
        <w:t>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tvaranje ponuda neće biti javno i izvršiti će ga povjerenstvo za pripremu i provođenje postupka bagatelne nabav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ude pristigle nakon isteka roka za dostavu ponuda neće se otvarati, te će se kao zakašnjela ponuda vratiti ponuditelju koji ju je dostavio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vjerenstvo za provođenje postupaka bagatelne nabave pregledava i ocjenjuje ponude, sukladno uvjetima utvrđenim u Pozivu za dostavu ponuda i utvrđenom kriteriju za odabir ponude, te daje prijedlog Odluke o odabiru ravnatelju na potpis i donošenje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OSTALO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Obavijest o rezultatima predmeta nabave:  </w:t>
      </w:r>
      <w:r>
        <w:rPr>
          <w:i/>
          <w:sz w:val="24"/>
          <w:szCs w:val="24"/>
          <w:lang w:val="hr-HR"/>
        </w:rPr>
        <w:t>Pisanu obavijest o rezultatu nabave Naručitelj će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dostaviti ponuditelju u roku 3 dana od dana isteka roka za dostavu ponuda, čime se stječu uvjeti za sklapanje ugovora.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>ŠPORTSKO REKREACIJSKI CENTAR SISAK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Voditelj povjerenstva za bagatelnu nabav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    Diana Rog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UDBENI LIS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iv i sjedište naručitelja</w:t>
      </w:r>
      <w:r>
        <w:rPr>
          <w:sz w:val="24"/>
          <w:szCs w:val="24"/>
        </w:rPr>
        <w:t xml:space="preserve">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PORTSKO REKRACIJSKI CENTAR SISAK, Trg grada Heidenheima 1, 44000 Si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ziv i sjedište ponuditelja</w:t>
      </w:r>
      <w:r>
        <w:rPr>
          <w:sz w:val="24"/>
          <w:szCs w:val="24"/>
        </w:rPr>
        <w:t>:    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dresa ponuditelja</w:t>
      </w:r>
      <w:r>
        <w:rPr>
          <w:sz w:val="24"/>
          <w:szCs w:val="24"/>
        </w:rPr>
        <w:t xml:space="preserve"> :        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IB ponuditelja</w:t>
      </w:r>
      <w:r>
        <w:rPr>
          <w:sz w:val="24"/>
          <w:szCs w:val="24"/>
        </w:rPr>
        <w:t>:               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roj računa</w:t>
      </w:r>
      <w:r>
        <w:rPr>
          <w:sz w:val="24"/>
          <w:szCs w:val="24"/>
        </w:rPr>
        <w:t xml:space="preserve"> :                          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vod o tome je li ponuditelj u sustavu pdv-a</w:t>
      </w:r>
      <w:r>
        <w:rPr>
          <w:sz w:val="24"/>
          <w:szCs w:val="24"/>
        </w:rPr>
        <w:t xml:space="preserve"> : da / ne ( zaokruži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a za dostavu pošte</w:t>
      </w:r>
      <w:r>
        <w:rPr>
          <w:sz w:val="24"/>
          <w:szCs w:val="24"/>
        </w:rPr>
        <w:t xml:space="preserve"> :       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dresa e - pošte</w:t>
      </w:r>
      <w:r>
        <w:rPr>
          <w:sz w:val="24"/>
          <w:szCs w:val="24"/>
        </w:rPr>
        <w:t xml:space="preserve"> :                      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ntakt osoba ponuditelja</w:t>
      </w:r>
      <w:r>
        <w:rPr>
          <w:sz w:val="24"/>
          <w:szCs w:val="24"/>
        </w:rPr>
        <w:t xml:space="preserve"> :   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roj telefona</w:t>
      </w:r>
      <w:r>
        <w:rPr>
          <w:sz w:val="24"/>
          <w:szCs w:val="24"/>
        </w:rPr>
        <w:t xml:space="preserve"> :                           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roj faksa</w:t>
      </w:r>
      <w:r>
        <w:rPr>
          <w:sz w:val="24"/>
          <w:szCs w:val="24"/>
        </w:rPr>
        <w:t xml:space="preserve"> :                                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dmet nabave :  UNAJMLJIVANJE POSLOVNOG PROSTORA ZA OBAVLJANJE SPORTSKE DJELATNOS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kon što smo proučili zahtjev za prikupljanje ponuda nudimo izvršenje usluge u skladu s navedenom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>dokumentacijom za nadmetanje u iznosu od:</w:t>
      </w:r>
      <w:r>
        <w:rPr>
          <w:sz w:val="24"/>
          <w:szCs w:val="24"/>
          <w:lang w:val="hr-HR"/>
        </w:rPr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Cijena ponude</w:t>
      </w:r>
      <w:r>
        <w:rPr>
          <w:sz w:val="24"/>
          <w:szCs w:val="24"/>
          <w:lang w:val="hr-HR"/>
        </w:rPr>
        <w:t xml:space="preserve">: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iznos brojkama) ku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iznos slovima) ku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2240" w:h="15840"/>
      <w:pgMar w:left="993" w:right="758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44:00Z</dcterms:created>
  <dc:creator>S.R.C. SISAK</dc:creator>
  <dc:description/>
  <cp:keywords/>
  <dc:language>en-US</dc:language>
  <cp:lastModifiedBy>Saša Petak</cp:lastModifiedBy>
  <cp:lastPrinted>2017-02-09T15:12:00Z</cp:lastPrinted>
  <dcterms:modified xsi:type="dcterms:W3CDTF">2017-03-22T09:22:00Z</dcterms:modified>
  <cp:revision>124</cp:revision>
  <dc:subject/>
  <dc:title>ŠPORTSKO-REKREACIJSKI CENTAR SISAK   </dc:title>
</cp:coreProperties>
</file>